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ог подношења захте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достављање понуд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 првог стављања у употреб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6375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еђивач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ци</w:t>
            </w:r>
          </w:p>
        </w:tc>
      </w:tr>
      <w:tr>
        <w:trPr>
          <w:trHeight w:val="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 - место и адрес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електронске поште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ични број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важења овлашћењ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а за контакт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ме и презиме, функција, телефон, адреса е-пош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лоз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ка документац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исничка упут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јектна документациј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тификати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01-0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7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1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5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.09.2021.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ЗАХТЕВ ЗА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sr-RS"/>
            </w:rPr>
            <w:t xml:space="preserve">ДОСТАВЉАЊЕ ПОНУДЕ ЗА </w:t>
          </w:r>
          <w:r>
            <w:rPr>
              <w:rFonts w:eastAsia="Times New Roman" w:cs="Times New Roman" w:ascii="Times New Roman" w:hAnsi="Times New Roman"/>
              <w:sz w:val="16"/>
              <w:szCs w:val="16"/>
            </w:rPr>
            <w:t>ИСПИТИВАЊЕ ИСПУЊЕНОСТИ ТЕХНИЧКИХ И ФУНКЦИОНАЛНИХ КАРАКТЕРИСТИКА СИСТЕМА ЗА ПРИРЕЂИВАЊЕ ПОСЕБНИХ ИГАРА НА СРЕЋУ ПРЕКО СРЕДСТАВА ЕЛЕКТРОНСКЕ КОМУНИКАЦИЈЕ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2:00Z</dcterms:created>
  <dc:creator>Administrator</dc:creator>
  <dc:description/>
  <dc:language>en-US</dc:language>
  <cp:lastModifiedBy>Administrator</cp:lastModifiedBy>
  <cp:lastPrinted>2021-09-16T09:52:00Z</cp:lastPrinted>
  <dcterms:modified xsi:type="dcterms:W3CDTF">2021-09-16T07:52:00Z</dcterms:modified>
  <cp:revision>2</cp:revision>
  <dc:subject/>
  <dc:title/>
</cp:coreProperties>
</file>